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乱码卡一卡</w:t>
      </w:r>
      <w:r>
        <w:rPr>
          <w:sz w:val="48"/>
          <w:szCs w:val="48"/>
        </w:rPr>
        <w:t>2</w:t>
      </w:r>
      <w:r>
        <w:rPr>
          <w:sz w:val="48"/>
          <w:szCs w:val="48"/>
        </w:rPr>
        <w:t>卡三网站 我是如何在网上找到了那些神秘日产精品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世界里，有些人可能会对那些神秘而高品质的日产精品充满好奇，他们总是渴望找到那些能够让他们心动的宝贝。但有时，寻找这些精品并不是一件容易的事情，尤其是在一些乱码卡网站上，这些网站通常不太受欢迎，因为它们的分类方式混乱，不够专业。</w:t>
      </w:r>
      <w:r>
        <w:rPr>
          <w:sz w:val="32"/>
          <w:szCs w:val="32"/>
        </w:rPr>
        <w:t>&lt;/p&gt;&lt;p&gt;&lt;img src="/static-img/OSUQwYpMwMlx7yQMsi6yLPadBiOffxcuk2s3FW2qOPzV4zHpI_nas-nRG7hOyxrD.png"&gt;&lt;/p&gt;&lt;p&gt;</w:t>
      </w:r>
      <w:r>
        <w:rPr>
          <w:sz w:val="32"/>
          <w:szCs w:val="32"/>
        </w:rPr>
        <w:t>我自己也曾经是一个追求日产精品的人。在一次偶然的机会中，我遇到了一个名为“日产精品乱码卡一卡</w:t>
      </w:r>
      <w:r>
        <w:rPr>
          <w:sz w:val="32"/>
          <w:szCs w:val="32"/>
        </w:rPr>
        <w:t>2</w:t>
      </w:r>
      <w:r>
        <w:rPr>
          <w:sz w:val="32"/>
          <w:szCs w:val="32"/>
        </w:rPr>
        <w:t>卡三”的网站。这个名字听起来有点怪，但由于我的好奇心和对日产车迷恋之强，我决定尝试一下，看看里面到底有什么东西能让我惊喜。</w:t>
      </w:r>
      <w:r>
        <w:rPr>
          <w:sz w:val="32"/>
          <w:szCs w:val="32"/>
        </w:rPr>
        <w:t>&lt;/p&gt;&lt;p&gt;</w:t>
      </w:r>
      <w:r>
        <w:rPr>
          <w:sz w:val="32"/>
          <w:szCs w:val="32"/>
        </w:rPr>
        <w:t>当我打开那个链接，一股既熟悉又陌生的气息扑面而来。我发现，那个网站上的确有很多关于日产汽车的小零件和配件，比如灯光、刹车片、发动机部件等等。每一个小部分都似乎都是专门为爱护自己的老爷车准备的一样工具或零件。不过，由于它是一张乱码卡，所以要找到你需要的那份资料真的挺费劲。</w:t>
      </w:r>
      <w:r>
        <w:rPr>
          <w:sz w:val="32"/>
          <w:szCs w:val="32"/>
        </w:rPr>
        <w:t>&lt;/p&gt;&lt;p&gt;&lt;img src="/static-img/_pkLGAQ9viLhD2pwnylYVfadBiOffxcuk2s3FW2qOPxbE2i91j9Vxe0ycP08sxNL9p0GI59_Fy6TazcVbao4_MSLKy_04-48FgVfTntE7ICiKTy-qYVgoBdsclUwgtqSxll2ga5OBxzP-aF36nVs0g.jpg"&gt;&lt;/p&gt;&lt;p&gt;</w:t>
      </w:r>
      <w:r>
        <w:rPr>
          <w:sz w:val="32"/>
          <w:szCs w:val="32"/>
        </w:rPr>
        <w:t>随着我深入探索那个网站，我开始意识到，它虽然没有像其他大型商城那样精致完善，但却有一种独特的魅力。这可能是因为它不受传统商业模式限制，没有那么多华丽的包装，也没有过分推销，而是以一种更真诚、更直接的手法与消费者交流。</w:t>
      </w:r>
      <w:r>
        <w:rPr>
          <w:sz w:val="32"/>
          <w:szCs w:val="32"/>
        </w:rPr>
        <w:t>&lt;/p&gt;&lt;p&gt;</w:t>
      </w:r>
      <w:r>
        <w:rPr>
          <w:sz w:val="32"/>
          <w:szCs w:val="32"/>
        </w:rPr>
        <w:t>最终，在不断地浏览和筛选后，我找到了想要的一些物品。当我收到货的时候，心里还是挺开心的。尽管这次购物体验有些艰辛，但最终得到的心得却比任何其他品牌或者平台都要珍贵许多。这让我明白了，即便是在这个信息爆炸时代，我们仍然可以从一些不起眼的地方发现隐藏在众多杂音中的美妙声音，只要我们愿意去寻找，并且保持一点耐心和乐观的心态。</w:t>
      </w:r>
      <w:r>
        <w:rPr>
          <w:sz w:val="32"/>
          <w:szCs w:val="32"/>
        </w:rPr>
        <w:t>&lt;/p&gt;&lt;p&gt;&lt;img src="/static-img/N-LGe8dGr_8nNTaJymP5UfadBiOffxcuk2s3FW2qOPxbE2i91j9Vxe0ycP08sxNL9p0GI59_Fy6TazcVbao4_MSLKy_04-48FgVfTntE7ICiKTy-qYVgoBdsclUwgtqSxll2ga5OBxzP-aF36nVs0g.jpg"&gt;&lt;/p&gt;&lt;p&gt;&lt;a href = "/doc/851504-</w:t>
      </w:r>
      <w:r>
        <w:rPr>
          <w:sz w:val="32"/>
          <w:szCs w:val="32"/>
        </w:rPr>
        <w:t>日产精品乱码卡一卡</w:t>
      </w:r>
      <w:r>
        <w:rPr>
          <w:sz w:val="32"/>
          <w:szCs w:val="32"/>
        </w:rPr>
        <w:t>2</w:t>
      </w:r>
      <w:r>
        <w:rPr>
          <w:sz w:val="32"/>
          <w:szCs w:val="32"/>
        </w:rPr>
        <w:t>卡三网站 我是如何在网上找到了那些神秘日产精品的</w:t>
      </w:r>
      <w:r>
        <w:rPr>
          <w:sz w:val="32"/>
          <w:szCs w:val="32"/>
        </w:rPr>
        <w:t>.doc" rel="alternate" download="851504-</w:t>
      </w:r>
      <w:r>
        <w:rPr>
          <w:sz w:val="32"/>
          <w:szCs w:val="32"/>
        </w:rPr>
        <w:t>日产精品乱码卡一卡</w:t>
      </w:r>
      <w:r>
        <w:rPr>
          <w:sz w:val="32"/>
          <w:szCs w:val="32"/>
        </w:rPr>
        <w:t>2</w:t>
      </w:r>
      <w:r>
        <w:rPr>
          <w:sz w:val="32"/>
          <w:szCs w:val="32"/>
        </w:rPr>
        <w:t>卡三网站 我是如何在网上找到了那些神秘日产精品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